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ЙСКО-ЧЕБАРКУ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16 г.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редельных размеров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мельны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ков, передаваемых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ам в собственность на территории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Закона Челябинской области от 13.04.201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№ 154-ЗО «О земельных отношениях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рания депутатов Октябрьского муниципального района Челябинской области от 16.06.2015г. № 60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  предельных    размеров    земельных    участков,    переда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ам   в   собственность   на территории   Октябрьского 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8.2015 года № 626 «О внесении изменений в Решение Собр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путатов от 16.06.2015 года № 6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  предельных    размеров    земельных    участков,    переда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ам   в   собственность   на территории   Октябрьского 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»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овет депутатов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Уйско-Чебаркуль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</w:t>
      </w:r>
    </w:p>
    <w:p>
      <w:pPr>
        <w:pStyle w:val="Header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e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Утвердить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ельные (максимальные и минимальные) размеры земельных участков, передаваемых гражданам в собственность из земель находящихся в муниципальной собственности, дл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я крестьянского (фермерского) хозяйства    0,5 га – 150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я личного подсобного хозяйства                  0,06 га – 2,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ого жилищного строительства          0,06 – 0,15 г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аксимальные размеры земельных участков, предоставляемых гражданам в собственность бесплатно из земель, находящихся в муниципальной собственности, дл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ения крестьянского (фермерского) хозяйства     - 5 га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доводства                                                                - 0,1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ородничества                                                          - 0,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отноводства                                                          - 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чного строительства                                               - 0,3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емельные участки, предоставляемые в соответствии с законодательством гражданам в собственность до введения в действие Земельного кодекса Российской Федерации для ведения крестьянского (фермерского) хозяйства, личного подсобного хозяйства, садоводства, огородничества, животноводства сохраняются за гражданами в полном объеме вне зависимости от их размер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емельные участки, находящиеся в государственной или муниципальной собственности, размеры которых меньше установленных предельных минимальных размеров, предоставляются гражданам в собственность для целей указанных в п.1 настоящего Решения, если их невозможно присоединить к другому земельному участку или иным способом увеличить их размеры до размеров, установленных п.1 настоящего Реш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стоящее решение подлежит размещению на официальном сайте администрации </w:t>
      </w:r>
      <w:r>
        <w:rPr>
          <w:bCs/>
          <w:sz w:val="28"/>
          <w:szCs w:val="28"/>
          <w:lang w:eastAsia="en-US"/>
        </w:rPr>
        <w:t>Уйско-Чебарку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разделе органы местного самоуправления.</w:t>
      </w:r>
    </w:p>
    <w:p>
      <w:pPr>
        <w:pStyle w:val="Normal"/>
        <w:tabs>
          <w:tab w:val="clear" w:pos="708"/>
          <w:tab w:val="center" w:pos="4153" w:leader="none"/>
          <w:tab w:val="right" w:pos="9639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нтроль по исполнению настоящего решения Совета депутатов</w:t>
      </w:r>
      <w:r>
        <w:rPr>
          <w:bCs/>
          <w:sz w:val="28"/>
          <w:szCs w:val="28"/>
          <w:lang w:eastAsia="en-US"/>
        </w:rPr>
        <w:t xml:space="preserve"> Уйско-Чебарку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ставляю за соб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йско-Чебаркуль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С.А. Бочкарь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7:00Z</dcterms:created>
  <dc:creator>User</dc:creator>
  <dc:description/>
  <cp:keywords/>
  <dc:language>en-US</dc:language>
  <cp:lastModifiedBy>1</cp:lastModifiedBy>
  <cp:lastPrinted>2016-04-07T16:28:00Z</cp:lastPrinted>
  <dcterms:modified xsi:type="dcterms:W3CDTF">2016-04-07T11:29:00Z</dcterms:modified>
  <cp:revision>6</cp:revision>
  <dc:subject/>
  <dc:title>РЕШЕНИЕ</dc:title>
</cp:coreProperties>
</file>